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16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95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9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Эльданиза Зах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басов Э.З.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12.01.2025 штраф в размере 500 рублей, назначенный постановлением № 18810586241014013847 от 14.10.2024 года, вступившим в законную силу 12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Аббасов Э.З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1658 от 26.01.2025; копией постановления по делу об административном правонарушении № 18810586241014013847 от 14.10.2024 года, вступившим в законную силу 12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 Э.З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басов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16252016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1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